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 обеспечени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27"/>
        <w:jc w:val="both"/>
        <w:rPr/>
      </w:pPr>
      <w:r>
        <w:rPr/>
        <w:t>Филиал МБОУ многопрофильный лицей села Малая Сердоба в селе Липовка   имеет  достаточно  высокий кадровый  потенциал:  89 %  имеют  высшее  педагогическое  образование  и  11 % среднее специальное.  Из  них  67 %  имеют  первую  квалификационную  категорию  и  33 %  соответствуют должности.</w:t>
      </w:r>
    </w:p>
    <w:p>
      <w:pPr>
        <w:pStyle w:val="Normal"/>
        <w:spacing w:before="0" w:after="12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before="0" w:after="120"/>
        <w:ind w:firstLine="425"/>
        <w:jc w:val="center"/>
        <w:rPr/>
      </w:pPr>
      <w:r>
        <w:rPr/>
        <w:t>Уровень образования педагогических работников.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656"/>
        <w:gridCol w:w="1810"/>
        <w:gridCol w:w="1808"/>
        <w:gridCol w:w="1810"/>
        <w:gridCol w:w="1804"/>
      </w:tblGrid>
      <w:tr>
        <w:trPr>
          <w:trHeight w:val="356" w:hRule="atLeast"/>
        </w:trPr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Высшее образование </w:t>
              <w:br/>
              <w:t>(в том числе педагогическое)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Среднее профессиональное </w:t>
              <w:br/>
              <w:t xml:space="preserve">(в том числе педагогическое) </w:t>
            </w:r>
          </w:p>
        </w:tc>
      </w:tr>
      <w:tr>
        <w:trPr>
          <w:trHeight w:val="139" w:hRule="atLeast"/>
        </w:trPr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Че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%</w:t>
            </w:r>
          </w:p>
        </w:tc>
      </w:tr>
      <w:tr>
        <w:trPr>
          <w:trHeight w:val="233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ные работни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ител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12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before="0" w:after="120"/>
        <w:jc w:val="center"/>
        <w:rPr/>
      </w:pPr>
      <w:r>
        <w:rPr/>
        <w:t>Уровень квалификации педагогических работников.</w:t>
      </w:r>
    </w:p>
    <w:tbl>
      <w:tblPr>
        <w:tblW w:w="9900" w:type="dxa"/>
        <w:jc w:val="left"/>
        <w:tblInd w:w="-29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40"/>
        <w:gridCol w:w="810"/>
        <w:gridCol w:w="954"/>
        <w:gridCol w:w="953"/>
        <w:gridCol w:w="954"/>
        <w:gridCol w:w="953"/>
        <w:gridCol w:w="954"/>
        <w:gridCol w:w="676"/>
        <w:gridCol w:w="677"/>
        <w:gridCol w:w="676"/>
        <w:gridCol w:w="853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квалификационная категория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ая квалификационная категория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 должности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>Государствен-</w:t>
            </w:r>
            <w:r>
              <w:rPr>
                <w:sz w:val="20"/>
              </w:rPr>
              <w:t xml:space="preserve">ные награды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домственные наград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ат. работн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ител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before="12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jc w:val="center"/>
        <w:rPr/>
      </w:pPr>
      <w:r>
        <w:rPr/>
        <w:t>Стаж работы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25"/>
        <w:gridCol w:w="770"/>
        <w:gridCol w:w="702"/>
        <w:gridCol w:w="702"/>
        <w:gridCol w:w="654"/>
        <w:gridCol w:w="655"/>
        <w:gridCol w:w="692"/>
        <w:gridCol w:w="693"/>
        <w:gridCol w:w="683"/>
        <w:gridCol w:w="683"/>
        <w:gridCol w:w="606"/>
        <w:gridCol w:w="607"/>
        <w:gridCol w:w="1151"/>
      </w:tblGrid>
      <w:tr>
        <w:trPr>
          <w:trHeight w:val="345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 до 5 лет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5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лет 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10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лет 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0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лет 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ыш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лет 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педстаж</w:t>
            </w:r>
          </w:p>
        </w:tc>
      </w:tr>
      <w:tr>
        <w:trPr>
          <w:trHeight w:val="112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. работн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ител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en-US"/>
        </w:rPr>
      </w:pPr>
      <w:r>
        <w:rPr>
          <w:b/>
          <w:sz w:val="28"/>
          <w:szCs w:val="28"/>
        </w:rPr>
        <w:t xml:space="preserve">     </w:t>
      </w:r>
      <w:r>
        <w:rPr/>
        <w:t>Таким  образом,   учительский  коллектив  обладает высоким  профессионализмом,    творческим  потенциалом,  инициативностью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197"/>
        <w:gridCol w:w="1341"/>
        <w:gridCol w:w="3993"/>
        <w:gridCol w:w="295"/>
      </w:tblGrid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Грачёв Юрий Геннадьевич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в. филиалом учитель физики и информатики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Образование высшее. ПГПИ им. В.Г.Белинского, окончил в 1992г., специальность "математика". </w:t>
            </w:r>
          </w:p>
          <w:p>
            <w:pPr>
              <w:pStyle w:val="Style13"/>
              <w:jc w:val="center"/>
              <w:rPr/>
            </w:pPr>
            <w:r>
              <w:rPr/>
              <w:t>Прохождение курсов: "Основная образовательная программа общеобразовательного учреждения в условиях введения Федеральных государственных стандартов общего образования" ноябрь 2013г.,</w:t>
            </w:r>
          </w:p>
          <w:p>
            <w:pPr>
              <w:pStyle w:val="Style13"/>
              <w:jc w:val="center"/>
              <w:rPr/>
            </w:pPr>
            <w:r>
              <w:rPr/>
              <w:t>Учитель 1 катег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Грачева Светлана Владимиров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итель математики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Образование высшее. ПГПИ им. В.Г.Белинского, окончила в 1990г., специальность "Математика с дополнительной специальностью физика".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Прохождение курсов: "ФГОС ООО", "Актуальные проблемы преподавания математики" сентябрь 2013г. </w:t>
            </w:r>
          </w:p>
          <w:p>
            <w:pPr>
              <w:pStyle w:val="Style13"/>
              <w:jc w:val="center"/>
              <w:rPr/>
            </w:pPr>
            <w:r>
              <w:rPr/>
              <w:t>Учитель 1 катег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Елизарова Любовь Викторов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итель русского языка, литературы, химии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разование высшее. ПГПУ им. В.Г.Белинского, окончила в 1999г., специальность "Педагогика и методика начального образования".</w:t>
            </w:r>
          </w:p>
          <w:p>
            <w:pPr>
              <w:pStyle w:val="Normal"/>
              <w:jc w:val="both"/>
              <w:rPr/>
            </w:pPr>
            <w:r>
              <w:rPr/>
              <w:t>Прохождение курсов: "Современные технологии в обучении русскому языку и литературе" сентябрь 2011г., "Образовательные стандарты по русскому языку и литературе" декабрь 2011г. "ФГОС ООО", "Актуальные проблемы преподавания биологии и химии" сентябрь 2013г.</w:t>
            </w:r>
          </w:p>
          <w:p>
            <w:pPr>
              <w:pStyle w:val="Style13"/>
              <w:jc w:val="center"/>
              <w:rPr/>
            </w:pPr>
            <w:r>
              <w:rPr/>
              <w:t>Учитель 1 катег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Рыбакова Надежда Анатольев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итель истории, обществознания, биологии, мызыки , изобразительного искусства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Образование высшее. ПГПУ им. В.Г.Белинского, окончила в 1987 г., специальность "История и обществоведение"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Прохождение курсов: Образование высшее. ПГПУ им. В.Г.Белинского, окончила в 1999г., специальность "Педагогика и методика начального образования". </w:t>
            </w:r>
          </w:p>
          <w:p>
            <w:pPr>
              <w:pStyle w:val="Style13"/>
              <w:jc w:val="center"/>
              <w:rPr/>
            </w:pPr>
            <w:r>
              <w:rPr/>
              <w:t>Прохождение курсов: по программам "ФГОС ООО в преподавании биологии" "Методика преподавания биологии" 2012 г.</w:t>
            </w:r>
          </w:p>
          <w:p>
            <w:pPr>
              <w:pStyle w:val="Style13"/>
              <w:jc w:val="center"/>
              <w:rPr/>
            </w:pPr>
            <w:r>
              <w:rPr/>
              <w:t>Учитель 1 катег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Кандрашина Надежда Ег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</w:rPr>
              <w:t>учитель русского языка и литературы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разование высшее. Образование высшее. ПГПИ им. Белинского, окончила в 1981г, специальность "Русский язык и литература"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рохождение курсов по теме: "Современные технологии в обучении русскому языку и литературе", "Образовательные стандарты порусскому языку и литературе", март 2012г. "Использование информационных технологий в проектной деятельности" сентябрь 2012г.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Учитель 1 категории.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Колосова Любовь Пет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</w:rPr>
              <w:t>учитель английского языка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разование высшее , ПГПИ им. Белинского, окончила в 1979г, специальность английский и немецкий язык. Прохождение курсов «Методика обучения иностранному  языку в общеобразовательной школе» 2009 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ответствует занимаемой должности.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745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7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7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7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7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7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16:00Z</dcterms:created>
  <dc:creator>1</dc:creator>
  <dc:description/>
  <cp:keywords/>
  <dc:language>en-US</dc:language>
  <cp:lastModifiedBy>1</cp:lastModifiedBy>
  <dcterms:modified xsi:type="dcterms:W3CDTF">2015-10-05T12:56:00Z</dcterms:modified>
  <cp:revision>16</cp:revision>
  <dc:subject/>
  <dc:title/>
</cp:coreProperties>
</file>