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"/>
        <w:tabs>
          <w:tab w:val="clear" w:pos="720"/>
          <w:tab w:val="left" w:pos="61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Heading"/>
        <w:tabs>
          <w:tab w:val="clear" w:pos="720"/>
          <w:tab w:val="left" w:pos="6120" w:leader="none"/>
        </w:tabs>
        <w:ind w:left="720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612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.филиалом</w:t>
      </w:r>
    </w:p>
    <w:p>
      <w:pPr>
        <w:pStyle w:val="Heading"/>
        <w:tabs>
          <w:tab w:val="clear" w:pos="720"/>
          <w:tab w:val="left" w:pos="6135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 Ю.Г.Грачёв</w:t>
      </w:r>
    </w:p>
    <w:p>
      <w:pPr>
        <w:pStyle w:val="Heading"/>
        <w:tabs>
          <w:tab w:val="clear" w:pos="720"/>
          <w:tab w:val="left" w:pos="11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х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143"/>
        <w:gridCol w:w="269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Безопасность детей – забота родителей.</w:t>
            </w:r>
          </w:p>
          <w:p>
            <w:pPr>
              <w:pStyle w:val="Default"/>
              <w:rPr/>
            </w:pPr>
            <w:r>
              <w:rPr/>
              <w:t>2. Ознакомление родителей с планом работы школы на 2018-2019 уч.го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брание родительского комитета на 2018-2019 г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плана работы родительского комитета на 2018-2019уч.го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членов Совета отцов, Совета бабуше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  организации питания 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чёв Ю.Г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оль семьи в воспитании современных детей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сторожно – грипп!» Надо ли  делать прививки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первой четверт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Организационные вопрос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чёв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АП  Воробьёва Е.А.</w:t>
            </w:r>
          </w:p>
        </w:tc>
      </w:tr>
      <w:tr>
        <w:trPr>
          <w:trHeight w:val="11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Анализ работы филиала МБОУ многопрофильный лицей села Малая Сердоба в с.Липовка за 1 полугоди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.Взаимодействие семьи и школы по вопросам профилактики правонарушений и безнадзорности. Состояние дисциплины в школе, анализ посещаемости и пропусков уроков без уважительной причины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Семейное воспитание, направленное на профилактику преступлений, правонарушений несовершеннолетних. Ответственность родителей несовершеннолет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Разно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чёв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правоохранительных орган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тоги 3 четвер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О подготовке и проведении переводной и  итоговой аттестац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 Особенности задач семьи и школы в воспитании и социализации ребёнка. Проблема воспитания правовой культуры. Права и обязанности родителе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рофилактика суицидального  поведения среди несовершеннолетн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bCs/>
                <w:color w:val="000000"/>
                <w:sz w:val="24"/>
                <w:szCs w:val="24"/>
              </w:rPr>
              <w:t>Здоровый образ жизни семьи – залог полноценного физического и психического здоровья ребенка</w:t>
            </w:r>
            <w:r>
              <w:rPr>
                <w:rFonts w:cs="Georgia" w:ascii="Georgia" w:hAnsi="Georgia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чёв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рганизация свободного времени обучающихся во время летних канику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езопасность обучающихся. Формирование у родителей ответственности за навыки безопасного поведения у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провождение и поддержка профессионального выбора ребёнка со стороны школы и родителе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 </w:t>
            </w:r>
            <w:r>
              <w:rPr>
                <w:sz w:val="24"/>
                <w:szCs w:val="24"/>
              </w:rPr>
              <w:t>Воспитание патриота и гражданина на национальных, исторических и семейных традициях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Раз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чёв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трудник Центра занятост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" w:hanging="31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49:00Z</dcterms:created>
  <dc:creator>МетодКабинет</dc:creator>
  <dc:description/>
  <cp:keywords/>
  <dc:language>en-US</dc:language>
  <cp:lastModifiedBy>1</cp:lastModifiedBy>
  <cp:lastPrinted>2018-11-25T19:53:00Z</cp:lastPrinted>
  <dcterms:modified xsi:type="dcterms:W3CDTF">2018-11-25T16:54:00Z</dcterms:modified>
  <cp:revision>29</cp:revision>
  <dc:subject/>
  <dc:title>ТЕМАТИКА </dc:title>
</cp:coreProperties>
</file>